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FFIDAVI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BE TYPED ON RS. 10 NON-JUDI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MP PAP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  Have ……….. S/O ……… , New Delhi- 110020 do hereby solemny affirm and declare as under: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)      I have not purchased a car in the last 5/7 years as applica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i)     I shall not sell the car for next two year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iii)    I understand the any violation of above will make me liable to pay back the entire excise/sales tax concessions to the Gov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v)    The vehicle is for personal u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ehicle will be registered on self na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DEPON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RIFICATIO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rified at Delhi on this  __  day  ____ 2010 that contents of the above affidavit are true and correct to the best of knowledge and belief and nothing has been concealed there fr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DEPONEN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620" w:right="23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41:00Z</dcterms:created>
  <dc:creator>gfh</dc:creator>
  <dc:description/>
  <cp:keywords/>
  <dc:language>en-US</dc:language>
  <cp:lastModifiedBy>ARUN</cp:lastModifiedBy>
  <cp:lastPrinted>2010-01-23T16:04:00Z</cp:lastPrinted>
  <dcterms:modified xsi:type="dcterms:W3CDTF">2013-01-07T06:43:00Z</dcterms:modified>
  <cp:revision>6</cp:revision>
  <dc:subject/>
  <dc:title>APPLICATION FORM FOR PBOR(RETIRED)</dc:title>
</cp:coreProperties>
</file>