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u w:val="single"/>
        </w:rPr>
        <w:t>AUTHORITY LE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Manager</w:t>
      </w:r>
    </w:p>
    <w:p>
      <w:pPr>
        <w:pStyle w:val="Normal"/>
        <w:rPr/>
      </w:pPr>
      <w:r>
        <w:rPr/>
        <w:t xml:space="preserve">       </w:t>
      </w:r>
      <w:r>
        <w:rPr/>
        <w:t>CSD Depo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HMEDABAD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REF COLLECTION OF PURCHASER ORD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Please refer    to   my indent for purchase of Car 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______________ from   M/S  ____________________________.  through  your  dep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I  will not be  able personally collect the documents    due   to   unavoidable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commitments which   are   beyond my control. May  I request you to kindly hand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ver the documents of  the vehicle to Service No. _____________  Rank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Name   __________________________of _______________________having  I_Card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No. ________________ with him.  His three Specimen signatures are appended below: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____                    _______________           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>2.      I shall collect the car from show ro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>Thanking You for your kind co-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Yours Faithfully,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IC-</w:t>
      </w:r>
    </w:p>
    <w:p>
      <w:pPr>
        <w:pStyle w:val="Normal"/>
        <w:ind w:left="4320" w:firstLine="720"/>
        <w:rPr/>
      </w:pPr>
      <w:r>
        <w:rPr/>
        <w:t>Rank    _____________</w:t>
      </w:r>
    </w:p>
    <w:p>
      <w:pPr>
        <w:pStyle w:val="Normal"/>
        <w:ind w:left="4320" w:firstLine="720"/>
        <w:rPr/>
      </w:pPr>
      <w:r>
        <w:rPr/>
        <w:t>Name 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828675" cy="7943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pt;width:65.2pt;height:62.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COUNTERSIGNED BY CO UNIT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ILA SAINIK BOAR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OUNTERSIGNED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By the same officer signing the Indent Form)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0:00Z</dcterms:created>
  <dc:creator>as</dc:creator>
  <dc:description/>
  <cp:keywords/>
  <dc:language>en-US</dc:language>
  <cp:lastModifiedBy>Home</cp:lastModifiedBy>
  <cp:lastPrinted>2012-01-01T15:06:00Z</cp:lastPrinted>
  <dcterms:modified xsi:type="dcterms:W3CDTF">2012-03-01T12:33:00Z</dcterms:modified>
  <cp:revision>54</cp:revision>
  <dc:subject/>
  <dc:title>                                         AUTHRITY LETTER</dc:title>
</cp:coreProperties>
</file>