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APPLICATION FORM FOR PBOR (RET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rsona No ________________Rank_________________Nam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O No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dentity Card No._____________________________) Total Pension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/GIR No.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ing license No._____________________dated__________issued by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hotocopy attach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odel No._________________________________Colour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me of Dealer (full address)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3(a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Billing Address</w:t>
      </w:r>
      <w:r>
        <w:rPr>
          <w:sz w:val="20"/>
          <w:szCs w:val="20"/>
        </w:rPr>
        <w:t>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    Certified that I am eligible to buy a car through CSD, as per existing instructions on the subject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It  is certified that I have not purchased any four wheeler (Car) during last five/seven years (as applicable). I also undertake not to sell the vehicle within two years from the date of  purch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 It is also certified that the car applied is for my personal use and will not be sold/transferred to any person during the next two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It is certified that I have got the entry made in my Pay Book as per the rules (Certified copy attache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  I affirm that the above details, as submitted, are correct and shall be adhered 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 I am liable to pay the entire Excise/Sale Tax concessions in case of any violation  of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e :______________                                                           </w:t>
      </w:r>
      <w:r>
        <w:rPr>
          <w:sz w:val="28"/>
          <w:szCs w:val="28"/>
        </w:rPr>
        <w:t xml:space="preserve"> Signature of the Applic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TERSIGNED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is certified that the information/particulars/details given by the applicant are verified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rutinized and found correct.  Entry of purchase has been made in the P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COUNTERSIGNED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Rank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und rubber Stamp                                  </w:t>
        <w:tab/>
        <w:tab/>
        <w:t xml:space="preserve">    Name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 : If PAN number is not available declaration in form 60 should be furnished as per IT Rule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D Depot,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  :  Authority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O WHOM SO EVER IT MAY CONCER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________, Rank _________________________,</w:t>
      </w:r>
    </w:p>
    <w:p>
      <w:pPr>
        <w:pStyle w:val="Normal"/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 _______________________ hereby authorize Mr. _____________________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posit the documents in CSD, collect the necessary documents from CSD Depot ___________________________ and to collect the vehicle form M/S ______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.  His specimen signatures are attested as under:-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---------------------------------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---------------------------------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) ---------------------------------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’S DETAILS 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____________________ 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       ____________________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    ____________________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0" w:hanging="0"/>
        <w:rPr/>
      </w:pPr>
      <w:r>
        <w:rPr>
          <w:rFonts w:cs="Arial" w:ascii="Arial" w:hAnsi="Arial"/>
          <w:sz w:val="20"/>
          <w:szCs w:val="20"/>
        </w:rPr>
        <w:t>Date    :</w:t>
        <w:tab/>
        <w:tab/>
        <w:tab/>
        <w:tab/>
        <w:tab/>
        <w:t xml:space="preserve">      Counter Sig of  Unit CO/Station Cdr</w:t>
      </w:r>
    </w:p>
    <w:p>
      <w:pPr>
        <w:pStyle w:val="Normal"/>
        <w:ind w:right="270" w:hanging="0"/>
        <w:rPr/>
      </w:pPr>
      <w:r>
        <w:rPr>
          <w:rFonts w:cs="Arial" w:ascii="Arial" w:hAnsi="Arial"/>
          <w:sz w:val="20"/>
          <w:szCs w:val="20"/>
        </w:rPr>
        <w:t>Place  :</w:t>
        <w:tab/>
        <w:tab/>
        <w:tab/>
        <w:tab/>
        <w:tab/>
        <w:t xml:space="preserve">      With Appointment Stamp (same as on</w:t>
      </w:r>
    </w:p>
    <w:p>
      <w:pPr>
        <w:pStyle w:val="Normal"/>
        <w:ind w:right="2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indent)</w:t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-0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Rank………………..</w:t>
      </w:r>
    </w:p>
    <w:p>
      <w:pPr>
        <w:pStyle w:val="Normal"/>
        <w:ind w:right="2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ab/>
        <w:tab/>
        <w:t xml:space="preserve">      Name……………….</w:t>
      </w:r>
    </w:p>
    <w:p>
      <w:pPr>
        <w:pStyle w:val="Normal"/>
        <w:ind w:right="2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ate…………………</w:t>
        <w:tab/>
        <w:tab/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u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m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FIDAVI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TYPED ON RS. 10 NON-JUD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MP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  Have…….. S/O ……..  do hereby solemny affirm and declare as under: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)      I have not purchased a car in the last 5/7 years as applic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)     I shall not sell the car for next two year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iii)    I understand the any violation of above will make me liable to pay back the entire excise/sales tax concessions to the Gov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v)    The vehicle is for personal u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hicle will be registered on self n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EPON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IFICATIO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rified at Delhi on this  __  day  ____ 2010 that contents of the above affidavit are true and correct to the best of knowledge and belief and nothing has been concealed there f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EPONENT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documents to be attached duly countersigned b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ion HQ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iginal copy of  PP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py of PAN Card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py Driving License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py of Ex-serviceman card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P Size Photo                        - 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sidential Proof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te :  All the photo copies must be attested with appointment by concerned Station Headquarter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COs/OR have to go to at CSD Depot for Signing the LS order personally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20" w:right="23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02:00Z</dcterms:created>
  <dc:creator>gfh</dc:creator>
  <dc:description/>
  <cp:keywords/>
  <dc:language>en-US</dc:language>
  <cp:lastModifiedBy>ARUN</cp:lastModifiedBy>
  <cp:lastPrinted>2010-01-23T16:04:00Z</cp:lastPrinted>
  <dcterms:modified xsi:type="dcterms:W3CDTF">2013-01-07T06:42:00Z</dcterms:modified>
  <cp:revision>11</cp:revision>
  <dc:subject/>
  <dc:title>APPLICATION FORM FOR PBOR(RETIRED)</dc:title>
</cp:coreProperties>
</file>