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IDENTIAL CERTIFICA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t is to certify that IC-47060M ………….. S/O SHRI …………… is a serving officer of INDIAN ARMY and as per our records his present residential address  is as under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L XX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FICER’S M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Q DGQ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IDAB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Y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ion     :   New Delh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     :   03/JUL/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28:00Z</dcterms:created>
  <dc:creator>SANIKS OPTIONS</dc:creator>
  <dc:description/>
  <cp:keywords/>
  <dc:language>en-US</dc:language>
  <cp:lastModifiedBy>ARUN</cp:lastModifiedBy>
  <cp:lastPrinted>2011-06-05T05:06:00Z</cp:lastPrinted>
  <dcterms:modified xsi:type="dcterms:W3CDTF">2013-01-07T06:37:00Z</dcterms:modified>
  <cp:revision>190</cp:revision>
  <dc:subject/>
  <dc:title>RESIDENTIAL CERTIFICATE</dc:title>
</cp:coreProperties>
</file>