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>AFFIDAV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………… W/O ……………………. now intending to purchase a car from the CSD BATHINDA CANTT, do hereby solemnly affirm and declare us und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 am entitled to purchase a car from the CSD as per existing guidelines. I further certify that I am the Widow of …………….., and have not remarried and am drawing the pension as su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the above declaration made by me is genuine and if found bogus I shall be responsible for the sa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, I will use the said vehicle for my personal use and want the billing address as………………. since I require the registration my said vehicle from Registering Authority,  Noida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De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ified that the contents of the above affidavit are true and correct to the best of knowledge and nothing has been concealed th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pon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0:00Z</dcterms:created>
  <dc:creator>a</dc:creator>
  <dc:description/>
  <cp:keywords/>
  <dc:language>en-US</dc:language>
  <cp:lastModifiedBy>ARUN</cp:lastModifiedBy>
  <dcterms:modified xsi:type="dcterms:W3CDTF">2013-01-07T06:44:00Z</dcterms:modified>
  <cp:revision>11</cp:revision>
  <dc:subject/>
  <dc:title/>
</cp:coreProperties>
</file>